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罚款十六条》――请保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大型活动（茶会、申购、月积、经管、素质、操作、实话实说）过程中，随意走动、手机响、交头接耳、坐姿不端正、迟到等不尊重他人的行为，罚款</w:t>
      </w:r>
      <w:r>
        <w:rPr/>
        <w:t>20</w:t>
      </w:r>
      <w:r>
        <w:rPr/>
        <w:t>元，当场处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每周二、六听经管，周四素质课、操作课，一、三、五、七的茶会，各种会议，无故不参加的，业务员罚值日，家组长罚</w:t>
      </w:r>
      <w:r>
        <w:rPr/>
        <w:t>20</w:t>
      </w:r>
      <w:r>
        <w:rPr/>
        <w:t>元，主任罚</w:t>
      </w:r>
      <w:r>
        <w:rPr/>
        <w:t>50</w:t>
      </w:r>
      <w:r>
        <w:rPr/>
        <w:t>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周一（经理会）周三（经理主任组长会）周五（主任组长家族长会）故意不参加的，业务员罚值日两天，家组长罚</w:t>
      </w:r>
      <w:r>
        <w:rPr/>
        <w:t>20</w:t>
      </w:r>
      <w:r>
        <w:rPr/>
        <w:t>元，主任罚</w:t>
      </w:r>
      <w:r>
        <w:rPr/>
        <w:t>50</w:t>
      </w:r>
      <w:r>
        <w:rPr/>
        <w:t>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发生不正当男女关系的，业务员警告、家组长罚款</w:t>
      </w:r>
      <w:r>
        <w:rPr/>
        <w:t>50</w:t>
      </w:r>
      <w:r>
        <w:rPr/>
        <w:t>元、主任罚款</w:t>
      </w:r>
      <w:r>
        <w:rPr/>
        <w:t>100</w:t>
      </w:r>
      <w:r>
        <w:rPr/>
        <w:t>元，警告不听者断绝业务往来、劝其回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偷吃、偷喝、无故在街上闲逛的，业务员罚值日两天，家组长罚款</w:t>
      </w:r>
      <w:r>
        <w:rPr/>
        <w:t>20</w:t>
      </w:r>
      <w:r>
        <w:rPr/>
        <w:t>、主任罚款</w:t>
      </w:r>
      <w:r>
        <w:rPr/>
        <w:t>5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接打电话不用礼貌用语，走工作进门不介绍的，不认真听别人讲工作的，业务员罚值日两天，家组长罚值日五天，主任罚款</w:t>
      </w:r>
      <w:r>
        <w:rPr/>
        <w:t>10</w:t>
      </w:r>
      <w:r>
        <w:rPr/>
        <w:t>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不尊重推荐人、主任、经理等，打骂业务员的必须写检讨，在实话会上道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作息不自律，白天睡觉或躺在床上看书、打电话、接电话，不按照生活经营管理二十条执行的，业务员罚值日两天，家组长罚款</w:t>
      </w:r>
      <w:r>
        <w:rPr/>
        <w:t>10</w:t>
      </w:r>
      <w:r>
        <w:rPr/>
        <w:t>、主任罚款</w:t>
      </w:r>
      <w:r>
        <w:rPr/>
        <w:t>2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工作时间内打私人电话聊天、传送不良信息的，一次警告、二次罚值日两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说消极话、造谣生事、在大街上说行业的话和影响团结的，开始劝其改正、不改者断绝业务往来、劝其回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走工作不做笔记的，对接工作不负责任的，走工作不按时的，走工作乱接行业电话的一律罚款</w:t>
      </w:r>
      <w:r>
        <w:rPr/>
        <w:t>1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行业了解清楚之后而没有获得资格就发展业务员的，对主任、经理做处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故意不上晚会、在家中睡懒觉的业务员罚值日，家组长罚款</w:t>
      </w:r>
      <w:r>
        <w:rPr/>
        <w:t>10</w:t>
      </w:r>
      <w:r>
        <w:rPr/>
        <w:t>、主任罚款</w:t>
      </w:r>
      <w:r>
        <w:rPr/>
        <w:t>2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说三道四不尊重他人的罚值日两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订工作故意不走的，不反映情况的罚款</w:t>
      </w:r>
      <w:r>
        <w:rPr/>
        <w:t>10</w:t>
      </w:r>
      <w:r>
        <w:rPr/>
        <w:t>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以上十五条故意不遵守执行的，扣除当月月积，如果没有月积的断绝当月业务往来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上十六条大家相互监督执行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06:00Z</dcterms:created>
  <dc:creator>微软用户</dc:creator>
  <dc:description/>
  <cp:keywords/>
  <dc:language>en-US</dc:language>
  <cp:lastModifiedBy>User</cp:lastModifiedBy>
  <dcterms:modified xsi:type="dcterms:W3CDTF">2010-11-15T05:26:00Z</dcterms:modified>
  <cp:revision>4</cp:revision>
  <dc:subject/>
  <dc:title/>
</cp:coreProperties>
</file>